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  <w:t>МОЛОДЕЖ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21615</wp:posOffset>
                </wp:positionV>
                <wp:extent cx="1288415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72" w:dyaOrig="7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45pt;height:96pt" filled="f" o:ole="">
                                  <v:imagedata r:id="rId3" o:title=""/>
                                </v:shape>
                                <o:OLEObject Type="Embed" ProgID="" ShapeID="ole_rId2" DrawAspect="Content" ObjectID="_3423989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5.9pt;mso-wrap-distance-left:9.05pt;mso-wrap-distance-right:9.05pt;mso-wrap-distance-top:0pt;mso-wrap-distance-bottom:0pt;margin-top:-17.4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72" w:dyaOrig="73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45pt;height:96pt" filled="f" o:ole="">
                            <v:imagedata r:id="rId5" o:title=""/>
                          </v:shape>
                          <o:OLEObject Type="Embed" ProgID="" ShapeID="ole_rId4" DrawAspect="Content" ObjectID="_2211112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ФЕДЕРАЦИЯ АЙКИДО РОСС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ЗАЯВЛЕНИЕ О ЧЛЕНСТВ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olor w:val="auto"/>
          <w:sz w:val="18"/>
          <w:szCs w:val="20"/>
          <w:lang w:val="ru-RU" w:bidi="ar-SA"/>
        </w:rPr>
        <w:t>(</w:t>
      </w:r>
      <w:r>
        <w:rPr>
          <w:rFonts w:eastAsia="Times New Roman" w:cs="Times New Roman Полужирный" w:ascii="Times New Roman Полужирный" w:hAnsi="Times New Roman Полужирный"/>
          <w:b/>
          <w:color w:val="auto"/>
          <w:sz w:val="16"/>
          <w:szCs w:val="20"/>
          <w:lang w:val="ru-RU" w:bidi="ar-SA"/>
        </w:rPr>
        <w:t>ВСЕ ГРАФЫ ОБЯЗАТЕЛЬНЫ ДЛЯ ЗАПОЛНЕНИЯ</w:t>
      </w:r>
      <w:r>
        <w:rPr>
          <w:rFonts w:eastAsia="Times New Roman" w:cs="Times New Roman Полужирный" w:ascii="Times New Roman Полужирный" w:hAnsi="Times New Roman Полужирный"/>
          <w:b/>
          <w:color w:val="auto"/>
          <w:sz w:val="18"/>
          <w:szCs w:val="20"/>
          <w:lang w:val="ru-RU" w:bidi="ar-SA"/>
        </w:rPr>
        <w:t>)</w:t>
      </w:r>
    </w:p>
    <w:p>
      <w:pPr>
        <w:pStyle w:val="Normal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i/>
          <w:i/>
          <w:color w:val="auto"/>
          <w:sz w:val="18"/>
          <w:szCs w:val="20"/>
          <w:lang w:val="ru-RU" w:bidi="ar-SA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i/>
          <w:color w:val="auto"/>
          <w:sz w:val="1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ru-RU" w:bidi="ar-SA"/>
        </w:rPr>
        <w:t>Приложите к анкете, пожалуйста, две фотографии размера 3х4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ИМЯ:_________________ОТЧЕСТВО_________________ФАМИЛИЯ: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АДРЕС: 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ИНДЕКС:__________________ТЕЛЕФОН:________________(дом)_________________(раб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ДАТА РОЖДЕНИЯ: ______________</w:t>
        <w:tab/>
        <w:t xml:space="preserve"> ВОЗРАСТ: _______ </w:t>
        <w:tab/>
        <w:tab/>
        <w:t>ПОЛ: 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ГРАЖДАНСТВО: ________________</w:t>
        <w:tab/>
        <w:t xml:space="preserve"> ПРОФЕССИЯ: 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МЕСТО РАБОТЫ: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ДАТА НАЧАЛ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 xml:space="preserve">ЗАНЯТИЙ АЙКИДО: ____________ </w:t>
        <w:tab/>
        <w:t>ИМЕЮЩАЯСЯ  АТТЕСТАЦИЯ: 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 xml:space="preserve">ДАТА АТТЕСТАЦИИ: _______________ </w:t>
        <w:tab/>
        <w:t>ЭКЗАМЕНАТОР: 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ПРЕДЫДУЩЕЕ ДОДЗЕ (</w:t>
      </w:r>
      <w:r>
        <w:rPr>
          <w:rFonts w:eastAsia="Times New Roman" w:cs="Times New Roman"/>
          <w:b/>
          <w:i/>
          <w:color w:val="auto"/>
          <w:sz w:val="22"/>
          <w:szCs w:val="20"/>
          <w:lang w:val="ru-RU" w:bidi="ar-SA"/>
        </w:rPr>
        <w:t>или Клуб</w:t>
      </w: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 xml:space="preserve">, </w:t>
      </w:r>
      <w:r>
        <w:rPr>
          <w:rFonts w:eastAsia="Times New Roman" w:cs="Times New Roman"/>
          <w:b/>
          <w:i/>
          <w:color w:val="auto"/>
          <w:sz w:val="22"/>
          <w:szCs w:val="20"/>
          <w:lang w:val="ru-RU" w:bidi="ar-SA"/>
        </w:rPr>
        <w:t xml:space="preserve">в котором Вы начали заниматься Айкидо </w:t>
      </w: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)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ИНСТРУКТОР (</w:t>
      </w:r>
      <w:r>
        <w:rPr>
          <w:rFonts w:eastAsia="Times New Roman" w:cs="Times New Roman"/>
          <w:b/>
          <w:i/>
          <w:color w:val="auto"/>
          <w:sz w:val="22"/>
          <w:szCs w:val="20"/>
          <w:lang w:val="ru-RU" w:bidi="ar-SA"/>
        </w:rPr>
        <w:t>у которого Вы начали заниматься Айкидо</w:t>
      </w: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):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ИНСТРУКТОР (</w:t>
      </w:r>
      <w:r>
        <w:rPr>
          <w:rFonts w:eastAsia="Times New Roman" w:cs="Times New Roman"/>
          <w:b/>
          <w:i/>
          <w:color w:val="auto"/>
          <w:sz w:val="22"/>
          <w:szCs w:val="20"/>
          <w:lang w:val="ru-RU" w:bidi="ar-SA"/>
        </w:rPr>
        <w:t>в настоящее время</w:t>
      </w: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):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Занимались ли Вы каким-либо другим боевым искусством?      ДА/НЕТ 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Если ДА, то укажите каким, когда и имеющуюся аттестацию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"/>
        <w:rPr/>
      </w:pPr>
      <w:r>
        <w:rPr/>
        <w:t>Я ознакомлен с примечаниями, приведенными на оборотной стороне анкеты. Я обязуюсь выполнять , указанные там правила поведения. Я подтверждаю, что не имею противопоказаний для занятий Айкидо. Я заявляю, что сведения, указанные мной в данной анкете, достоверны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ДПИСЬ: ____________________________________ ДАТА: 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ru-RU" w:bidi="ar-SA"/>
        </w:rPr>
        <w:t>ВАЖНАЯ ИНФОРМАЦИЯ ДЛЯ ВАШЕГО ЗДОРОВЬЯ И БЕЗОПАСНОСТИ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Айкидо является боевым искусством, которое основано на физических упражнениях. Как в любой другой системе физического воспитания, Вы должны быть готовы к занятиям с медицинской точки зр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Вы должны получить квалифицированный совет врача, если Вы знаете или подозреваете, что Вы больны, или имеете ограничения, которые могут влиять на Вашу способность принимать участие в занятия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Вы должны информировать инструктора, если Вы знаете или подозреваете, что Вы болеете, или имеете ограничения, которые могут влиять на Вашу способность принимать участие в занятия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В процессе занятий Вы должны прекратить заниматься, если Вы получили повреждение, почувствовали себя нездоровым или не в состоянии продолжать занятия. Необходимо немедленно информировать об этом инструктора и следовать его совету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ru-RU" w:bidi="ar-SA"/>
        </w:rPr>
        <w:t>ПРАВИЛА ПОВЕДЕНИЯ НА ТРЕНИРОВКЕ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>Вы должны уважать учение Основателя айкидо, его философию, в том числе  их интерпретации вашим инструктором.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ab/>
        <w:t>Каждый занимающийся несет моральную ответственность за то, чтобы техника айкидо НИКОГДА не была использована, с целью причинения вреда или увечья другому человеку или для самоутверждения. Эта техника служит не для разрушения, а для созидания: это инструмент, служащий для построения более совершенного общества через становление характера каждого.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ab/>
        <w:t>Татами - не место выяснения отношений, а боевое искусство - не уличная драка. На татами мы учимся преодолевать и очищать собственные агрессивные инстинкты; мы проникаемся духом воинов через сознание собственной социальной ответственности.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ab/>
        <w:t>На татами не может быть никакого состязания в силе. Цель айкидо не в том, чтобы победить в борьбе соперника, а в том, чтобы победить собственное агрессивное начало. Сила айкидо не в мускулах, а в гибкости, контакте с партнером, точном расчете, выдержке и скромности.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ab/>
        <w:t>Всякие проявления неуважительного отношения будут пресекаться. Каждый обязан помнить, как далеко он может зайти.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ab/>
        <w:t>У всех разная степень физического развития, и причины, которые привели нас в зал айкидо, также свои у каждого. К этому тоже надлежит относиться с уважением. Истинное  искусство состоит в грамотном и гибком применении техники к любому изменению ситуации. Вы несете ответственность за то, чтобы партнер не получил травмы. Думайте о безопасности партнера и своей собственной.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ab/>
        <w:t>Слушайте то, что вам говорит преподаватель, выполняйте его указания. Они даются вам для того, чтобы научить вас заниматься с полной отдачей и в полную меру ваших возможностей. Никакие пререкания и споры недопустимы.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ru-RU" w:bidi="ar-SA"/>
        </w:rPr>
        <w:tab/>
        <w:t xml:space="preserve">Все занимающиеся изучают одни и те же принципы. Между разными группами не должно быть ни конфликтов, ни соперничества. Все, кто переступают порог зала - одна семья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ru-RU" w:bidi="ar-SA"/>
        </w:rPr>
        <w:t>СТРАХОВАНИЕ И ОТВЕТСТВЕННОСТЬ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ru-RU" w:bidi="ar-SA"/>
        </w:rPr>
      </w:r>
    </w:p>
    <w:p>
      <w:pPr>
        <w:pStyle w:val="BodyText2"/>
        <w:rPr/>
      </w:pPr>
      <w:r>
        <w:rPr/>
        <w:t>Я обязуюсь заключить и представить полис медицинского страхования спортсменов. Я согласен, что Должностные лица Федерации, инструкторы Федерации и Клубов, входящих в Федерацию, не могут быть привлечены к ответственности в случае получения мной повреждений в течение занятий, или в случае утраты личного имущества в помещениях для занятий.</w:t>
      </w:r>
    </w:p>
    <w:p>
      <w:pPr>
        <w:pStyle w:val="Normal"/>
        <w:tabs>
          <w:tab w:val="clear" w:pos="720"/>
          <w:tab w:val="left" w:pos="2916" w:leader="none"/>
          <w:tab w:val="left" w:pos="5727" w:leader="none"/>
          <w:tab w:val="left" w:pos="8538" w:leader="none"/>
        </w:tabs>
        <w:rPr>
          <w:rFonts w:eastAsia="Times New Roman" w:cs="Times New Roman"/>
          <w:b/>
          <w:b/>
          <w:color w:val="auto"/>
          <w:sz w:val="22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720" w:right="0" w:hanging="0"/>
      <w:jc w:val="center"/>
    </w:pPr>
    <w:rPr>
      <w:rFonts w:ascii="Times New Roman Полужирный" w:hAnsi="Times New Roman Полужирный" w:cs="Times New Roman Полужирный"/>
      <w:b/>
      <w:sz w:val="36"/>
      <w:lang w:val="ru-RU"/>
    </w:rPr>
  </w:style>
  <w:style w:type="paragraph" w:styleId="TextBody">
    <w:name w:val="Body Text"/>
    <w:basedOn w:val="Normal"/>
    <w:pPr>
      <w:jc w:val="both"/>
    </w:pPr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ind w:left="720" w:right="0" w:hanging="0"/>
      <w:jc w:val="center"/>
    </w:pPr>
    <w:rPr>
      <w:rFonts w:ascii="Times New Roman Полужирный" w:hAnsi="Times New Roman Полужирный" w:cs="Times New Roman Полужирный"/>
      <w:b/>
      <w:sz w:val="36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16:00Z</dcterms:created>
  <dc:creator>chuev</dc:creator>
  <dc:description/>
  <dc:language>en-US</dc:language>
  <cp:lastModifiedBy>Nataly</cp:lastModifiedBy>
  <cp:lastPrinted>2005-03-14T12:27:00Z</cp:lastPrinted>
  <dcterms:modified xsi:type="dcterms:W3CDTF">2007-01-18T14:07:00Z</dcterms:modified>
  <cp:revision>6</cp:revision>
  <dc:subject/>
  <dc:title>МОЛОДЕЖНАЯ</dc:title>
</cp:coreProperties>
</file>